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sr-Latn-RS"/>
              </w:rPr>
              <w:t>одлуке</w:t>
            </w:r>
            <w:r>
              <w:rPr>
                <w:b/>
                <w:lang w:val="sr-CS"/>
              </w:rPr>
              <w:t xml:space="preserve"> на који упућујете предлоге и сугестије: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ЦРТ ОДЛУКЕ  О РЕБАЛАНСУ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УЏЕТ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ОПШТИНЕ НОВИ БЕЧЕЈ ЗА 2019. ГОДИН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Општи коментари и сугестије у односу на Нацрт Одлуке 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Одлуке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Одлуке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Korisnik</dc:creator>
  <dc:description/>
  <dc:language>en-US</dc:language>
  <cp:lastModifiedBy>Natasa</cp:lastModifiedBy>
  <dcterms:modified xsi:type="dcterms:W3CDTF">2019-09-11T10:42:00Z</dcterms:modified>
  <cp:revision>5</cp:revision>
  <dc:subject/>
  <dc:title>Име и презиме:</dc:title>
</cp:coreProperties>
</file>